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18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ого оборудова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ука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 2: - 26.60.11.129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 2: -  46.4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8 500,00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Одинцово, ул. Транспортная, д. 8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Товара осуществляется в течении 10 рабочих дней с даты поступления аванса на расчетный счет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</w:rPr>
        <w:t>Покупатель в течение 10 (десяти) рабочих дней с даты подписания Сторонами Договора и выставления счета уплачивает Поставщику аванс в размере 30 % от Цены Договора, указанной в п. 5.1 Договора, что составляет 77 550 (Семьдесят семь тысяч пятьсот пятьдесят) рублей 00 копеек, НДС не облагается.Окончательная оплата поставленного Товара осуществляется в течение 10 (десяти) календарных дней с даты подписания Сторонами товарной накладной, УПД, Акта сдачи-приёмки Товара, на основании счета, с учетом аванса, уплаченного Покупателем в соответствии с п. 5.3. Договора, путем перечисления целевых средств с лицевого счета Покупателя, открытого в территориальном органе Федерального казначейства на расчетный счет Поставщика, открытый в кредитном учреждении на основании п.15 Правил казначейского сопровождения средств в случаях, предусмотренных федеральным законом «О федеральном бюджете на 2021 год и плановый период 2022 и 2023 годов», утвержденных постановлением Правительства Российской Федерации от 15.12.2020 № 2106.Под целевыми средствами в Договоре Стороны понимают получаемые Покупателем денежные средства, указанные в п. 5.1 Договора.Датой оплаты считается дата списания денежн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иод отсутствия целевых средств на лицевом счёте Покупателя допускается оплата с расчётного счёта Покупателя на расчётный счёт Поставщ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33"/>
        <w:gridCol w:w="1290"/>
        <w:gridCol w:w="830"/>
        <w:gridCol w:w="1154"/>
      </w:tblGrid>
      <w:tr>
        <w:trPr>
          <w:trHeight w:val="84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вариации цен (не должен превышать 33%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 закупки (товара, работы, услуги), руб.</w:t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10.11. 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2</w:t>
              <w:br/>
              <w:t>10.11. 202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3</w:t>
              <w:br/>
              <w:t xml:space="preserve"> 10.11.2021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купки (товара, работы, услуги), руб.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медицин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33,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uppressAutoHyphens w:val="true"/>
    </w:pPr>
    <w:rPr>
      <w:rFonts w:cs="Mangal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1-02-25T11:31:00Z</cp:lastPrinted>
  <dcterms:modified xsi:type="dcterms:W3CDTF">2021-12-13T11:39:00Z</dcterms:modified>
  <cp:revision>80</cp:revision>
  <dc:subject/>
  <dc:title>Документация о закупке из единственного источника</dc:title>
</cp:coreProperties>
</file>